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2000*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*Nu.500/- per Industrial Design late fee</w:t>
      </w:r>
    </w:p>
    <w:p>
      <w:pPr>
        <w:pStyle w:val="Normal"/>
        <w:jc w:val="center"/>
        <w:rPr/>
      </w:pPr>
      <w:r>
        <w:rPr>
          <w:b/>
        </w:rPr>
        <w:t>Form-ID7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pplication for renewal of Industrial Design registration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ction 22 (5), Rule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GISTR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LLECTUAL PROPERTY DIVISION 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Y OF ECONOMIC AFFAIRS</w:t>
      </w:r>
    </w:p>
    <w:p>
      <w:pPr>
        <w:pStyle w:val="Normal"/>
        <w:jc w:val="both"/>
        <w:rPr>
          <w:b/>
          <w:b/>
        </w:rPr>
      </w:pPr>
      <w:r>
        <w:rPr>
          <w:b/>
        </w:rPr>
        <w:t>THIMPHU: BHUT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 (or we) </w:t>
      </w:r>
      <w:r>
        <w:rPr>
          <w:vertAlign w:val="superscript"/>
        </w:rPr>
        <w:t>a</w:t>
      </w:r>
      <w:r>
        <w:rPr/>
        <w:t>………………………………………………..…leave the prescribed fee of Nu……………………………………………….…….for renewal of registration of the Industrial Design(s) no………………………………………in Class………………..…Subclass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The certificate of renewal of registration may be sent to the following address in Bhutan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ated this………….day of…………20…………</w:t>
      </w:r>
    </w:p>
    <w:p>
      <w:pPr>
        <w:pStyle w:val="Normal"/>
        <w:spacing w:lineRule="auto" w:line="480"/>
        <w:jc w:val="right"/>
        <w:rPr/>
      </w:pPr>
      <w:r>
        <w:rPr>
          <w:vertAlign w:val="superscript"/>
        </w:rPr>
        <w:t>b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sert here the name and address of the registered proprieto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gnature of the registered proprietor or of his agent</w:t>
      </w:r>
    </w:p>
    <w:p>
      <w:pPr>
        <w:pStyle w:val="Normal"/>
        <w:ind w:left="900" w:hanging="540"/>
        <w:rPr>
          <w:i/>
          <w:i/>
        </w:rPr>
      </w:pPr>
      <w:r>
        <w:rPr>
          <w:i/>
        </w:rPr>
        <w:t>Note: This form is not acceptable if it is filed more than 6 months before the expiration of the last registratio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6"/>
        <w:gridCol w:w="1224"/>
        <w:gridCol w:w="6768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whether (</w:t>
            </w:r>
            <w:r>
              <w:rPr>
                <w:i/>
              </w:rPr>
              <w:t>please tick)</w:t>
            </w:r>
            <w:r>
              <w:rPr/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renewa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extra sheet </w:t>
            </w:r>
          </w:p>
          <w:p>
            <w:pPr>
              <w:pStyle w:val="Normal"/>
              <w:rPr/>
            </w:pPr>
            <w:r>
              <w:rPr/>
              <w:t>attached to this form: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renew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Reference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Artic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ed owner(s) details 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he date of expiry of the registration (dd/mm/yyy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 detail(if applicable)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 No.</w:t>
            </w:r>
          </w:p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ervice in Bhutan</w:t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  <w:t>Fax. No: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  <w:t>Sea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31:00Z</dcterms:created>
  <dc:creator>t_wangmo</dc:creator>
  <dc:description/>
  <cp:keywords/>
  <dc:language>en-US</dc:language>
  <cp:lastModifiedBy>Kencho Palden</cp:lastModifiedBy>
  <dcterms:modified xsi:type="dcterms:W3CDTF">2009-01-02T09:31:00Z</dcterms:modified>
  <cp:revision>2</cp:revision>
  <dc:subject/>
  <dc:title>Form-D18</dc:title>
</cp:coreProperties>
</file>